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5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Р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Макарова С.Ю., Емельянова К.Ю., Тюмина А.С., Анисимова И.О., Давыдова С.В.,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участии (без голосования), члена Совета АПМО Никифорова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4.2025 г. по обращению судьи О. городского суда М. области В.Д.А. в отношении адвоката Ш.Р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5.04.2025 г. в АПМО поступило обращение судьи О. городского суда М. области В.Д.А. в отношении адвоката Ш.Р.С., в котором сообщается, что в ходе осуществления защиты Б.В.В. адвокат не явился в судебное заседание, назначенное на 16.04.2025 г., заранее не проинформировал суд о невозможности своей явки, не представил документов, подтверждающих уважительность причин неяв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ы копии докумен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Адвокатом представлены письменные объяснения, в которых он не согласился с доводами обращения, пояснив, что поздно вечером 15.04.2025 г. у него поднялось артериальное давление и повысилась температура тела, он принял лекарства в надежде, что на следующий день симптомы пройдут. Утром 16.04.2025 г. его состояние не улучшилось, о чем он примерно в 09:00 сразу сообщил коллегам, участвующим в деле и помощнику судьи. В медицинские учреждения он не обращался из-за болезненного состояния и поскольку сам знает, какие препараты применять, больничный лист не оформлял по причине ненужности. </w:t>
      </w:r>
    </w:p>
    <w:p>
      <w:pPr>
        <w:pStyle w:val="Normal"/>
        <w:jc w:val="both"/>
        <w:rPr/>
      </w:pPr>
      <w:r>
        <w:rPr/>
        <w:tab/>
        <w:t>К письменным объяснениям адвоката копии документов не приложе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7.05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0" w:name="_Hlk194421579"/>
      <w:r>
        <w:rPr>
          <w:szCs w:val="24"/>
        </w:rPr>
        <w:t xml:space="preserve">Кодекса профессиональной этики адвоката </w:t>
      </w:r>
      <w:bookmarkEnd w:id="0"/>
      <w:r>
        <w:rPr>
          <w:szCs w:val="24"/>
        </w:rPr>
        <w:t>(принят I Всероссийским съездом адвокатов 31.01.2003, далее - КПЭА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считает установленным факт надлежащего извещения адвоката о времени и месте судебных заседаний, что не оспаривается самим адвокат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Style29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По настоящему дисциплинарному производству адвокат не представил надлежащих и достоверных доказательств заблаговременного извещения суда о своей неявке на судебное заседание 16.04.2025 г. и уважительности причин неявки. </w:t>
      </w:r>
    </w:p>
    <w:p>
      <w:pPr>
        <w:pStyle w:val="Style29"/>
        <w:ind w:firstLine="708"/>
        <w:jc w:val="both"/>
        <w:rPr/>
      </w:pPr>
      <w:r>
        <w:rPr>
          <w:sz w:val="24"/>
          <w:szCs w:val="24"/>
        </w:rPr>
        <w:t>Комиссия отмечает, что суд в обращении также указывает на нарушении адвокатом п. 5 ч. 1 ст. 9, п. 3 ст. 10 КПЭА, но доказательства в данной части обращения судом не представлены, в связи с чем в указанной части комиссия не соглашается с доводами обращения.</w:t>
      </w:r>
    </w:p>
    <w:p>
      <w:pPr>
        <w:pStyle w:val="Style2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нарушения адвокатом п. 1 ст. 14 КПЭА обращения суда находит свое подтверждение в материалах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Ш.Р.С. нарушений ФЗ «Об адвокатской деятельности и адвокатуре в РФ» и Кодекса профессиональной этики адвоката, выразившихся в неявке в судебное заседание 16.04.2025 г., непредставление суду доказательств уважительности причин неявки, не принятии мер о заблаговременном уведомлении суда о неявке в заседание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Ш.Р.С. нарушения норм законодательства об адвокатской деятельности и адвокатуре и Кодекса профессиональной этики адвоката, а именно нарушений п. 1 ст. 14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16.04.2025 г. не явился в судебное заседание по уголовному делу в отношении подзащитного Б.В.В. без уважительных причин и не уведомил заблаговременно суд о невозможности своей явки в засе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9:00Z</dcterms:created>
  <dc:creator>Александр Никифоров</dc:creator>
  <dc:description/>
  <cp:keywords/>
  <dc:language>en-US</dc:language>
  <cp:lastModifiedBy>Елизавета И. Буняшина</cp:lastModifiedBy>
  <cp:lastPrinted>2025-06-10T12:48:00Z</cp:lastPrinted>
  <dcterms:modified xsi:type="dcterms:W3CDTF">2025-07-02T12:36:00Z</dcterms:modified>
  <cp:revision>16</cp:revision>
  <dc:subject/>
  <dc:title>ЗАКЛЮЧЕНИЕ  КВАЛИФИКАЦИОННОЙ КОМИССИИ</dc:title>
</cp:coreProperties>
</file>